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РУДОВОЙ ДОГОВОР</w:t>
      </w:r>
    </w:p>
    <w:p>
      <w:pPr>
        <w:pStyle w:val="Normal"/>
        <w:spacing w:lineRule="auto" w:line="338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бессро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«____» 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Работодатель</w:t>
      </w:r>
      <w:r>
        <w:rPr>
          <w:color w:val="333333"/>
        </w:rPr>
        <w:t>», с одной стороны, и 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b/>
          <w:color w:val="333333"/>
        </w:rPr>
        <w:t>Работник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Работник нанимается на работу в должности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2. Настоящий договор является договором по основному месту работ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3. Работа осуществляется в ________________________ по адресу: ________________________________________________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СРОК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 Настоящий договор заключен на неопределенный срок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 Работник обязуется приступить к исполнению обязанностей, предусмотренных в п.1.1., параграфе 3 настоящего договора с «___» _____________ 2016 год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 Настоящим договором устанавливается испытательный срок ________________________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ПРАВА И ОБЯЗАННОСТИ РАБОТНИК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Работник имеет право н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3.2. Работник обязан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ПРАВА И ОБЯЗАННОСТИ РАБОТОДАТЕЛ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 Работодатель имеет право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ощрять Работника за добросовестный и эффективный труд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требовать от Работника исполнения им своих трудовых обязанностей и бережного отношения к имуществу Работодателя, соблюдения правил внутреннего трудового распорядка организаци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нимать локальные нормативные акты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 Работодатель обязан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облюдать законы и нормативно-правовые акты, условия коллективного договора, соглашений и трудового договор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Работника оборудованием, необходимыми техническими средствами и иными средствами, необходимыми для исполнения Работником своих трудовых обязанностей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ыплачивать в полном размере причитающуюся Работнику заработную плату в сроки, установленные ТК РФ, коллективным договором, настоящим договором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;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ГАРАНТИИ И КОМПЕНСАЦИИ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На Работника полностью распространяются льготы и гарантии, установленные законодательством РФ, локальными нормативными акт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2. Ущерб, причиненный Работнику увечьем либо иным повреждением здоровья, связанным с исполнением им своих трудовых обязанностей, подлежит возмещению в соответствии с трудовым законодательством РФ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РЕЖИМ ТРУДА И ОТДЫХ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 Работник обязан исполнять трудовые обязанности, предусмотренные в п.1.1., параграфе 3 настоящего договора в течение времени, установленного в соответствии с законами и иными нормативными правовыми акт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 Работнику устанавливается 40-часовая рабочая нед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3. Работодатель обязан предоставлять Работнику время для отдыха в соответствии с действующим трудовы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4. Работодатель обязан предоставлять Работнику ежегодные оплачиваемые отпуска продолжительностью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сновной отпуск ________ календарных дней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дополнительный отпуск ________ дней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УСЛОВИЯ ОПЛАТЫ ТРУД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7.1. Работодатель обязан производить оплату труда Работника в соответствии с законами РФ, иными нормативными правовыми актами, коллективными договорами, соглашениями, локальными нормативными актами и трудовым договор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 Настоящим договором устанавливается следующий размер заработной платы ________ рублей в месяц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3. Выплата заработной платы производится в валюте Российской Федераци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ВИДЫ И УСЛОВИЯ СОЦИАЛЬНОГО СТРАХОВА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8.1. Работодатель обязан осуществлять социальное страхование Работника, предусмотренное действующим законодательств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9. ОТВЕТСТВЕННОСТЬ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 При причинении материального ущерба Работодателю, вызванного противоправными действиями или бездействием Работника при исполнении им своих должностных обязанностей, последний возмещает этот ущерб в соответствии с действующим Трудовым кодексом и иными законами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2. Работодатель, причинивший ущерб Работнику, возмещает этот ущерб в соответствии с действующими законами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3. Расторжение настоящего договора после причинения ущерба не освобождает стороны от материальной ответственности, предусмотренной Трудовым кодексом и иными законами Российской Федераци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0. СРОК ДЕЙСТВИЯ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0.1. Настоящий договор вступает в силу со дня его официального подписания Работником и Работодателем и действует до момента его прекращения по основаниям, установленны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0.2. Датой подписания настоящего договора является дата, указанная в начале настоящего договор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1. ПОРЯДОК РАЗРЕШЕНИЯ СПОРОВ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1. Споры, возникающие между сторонами в связи с исполнением настоящего договора, разрешаются в порядке, установленном трудовым законодательством РФ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2. ЗАКЛЮЧИТЕЛЬНЫЕ ПОЛОЖЕ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1. Настоящий договор составлен в 2-х экземплярах и включает в себя ________ листов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3. ЮРИДИЧЕСКИЕ АДРЕСА И ПЛАТЁЖНЫЕ РЕКВИЗИТЫ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525"/>
      </w:tblGrid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одател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ник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гистрац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спорт сер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ер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а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4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одатель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ник 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rPr>
              <w:color w:val="BFBFBF"/>
            </w:rPr>
          </w:pPr>
          <w:r>
            <w:rPr>
              <w:rFonts w:cs="Helvetica" w:ascii="Helvetica" w:hAnsi="Helvetica"/>
              <w:color w:val="BFBFBF"/>
              <w:sz w:val="24"/>
              <w:szCs w:val="24"/>
              <w:lang w:val="en-US"/>
            </w:rPr>
            <w:t>СКАЧАТЬ-БЛАНКИ.РФ</w:t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9:00Z</dcterms:created>
  <dc:creator>111 111</dc:creator>
  <dc:description/>
  <cp:keywords/>
  <dc:language>en-US</dc:language>
  <cp:lastModifiedBy>111 111</cp:lastModifiedBy>
  <dcterms:modified xsi:type="dcterms:W3CDTF">2016-04-18T09:49:00Z</dcterms:modified>
  <cp:revision>2</cp:revision>
  <dc:subject/>
  <dc:title/>
</cp:coreProperties>
</file>